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center"/>
        <w:rPr>
          <w:sz w:val="32"/>
          <w:szCs w:val="22"/>
        </w:rPr>
      </w:pPr>
      <w:r>
        <w:rPr>
          <w:sz w:val="32"/>
          <w:szCs w:val="22"/>
          <w:highlight w:val="yellow"/>
        </w:rPr>
        <w:t>Образец</w:t>
      </w:r>
    </w:p>
    <w:p>
      <w:pPr>
        <w:pStyle w:val="Normal"/>
        <w:ind w:left="5954" w:hanging="0"/>
        <w:jc w:val="center"/>
        <w:rPr>
          <w:sz w:val="32"/>
          <w:szCs w:val="22"/>
        </w:rPr>
      </w:pPr>
      <w:r>
        <w:rPr>
          <w:sz w:val="32"/>
          <w:szCs w:val="22"/>
        </w:rPr>
        <w:t xml:space="preserve"> </w:t>
      </w:r>
    </w:p>
    <w:p>
      <w:pPr>
        <w:pStyle w:val="Normal"/>
        <w:ind w:left="5954" w:hanging="0"/>
        <w:jc w:val="center"/>
        <w:rPr>
          <w:sz w:val="22"/>
          <w:szCs w:val="22"/>
        </w:rPr>
      </w:pPr>
      <w:r>
        <w:rPr>
          <w:sz w:val="22"/>
          <w:szCs w:val="22"/>
        </w:rPr>
        <w:t>Форма № 1</w:t>
      </w:r>
    </w:p>
    <w:p>
      <w:pPr>
        <w:pStyle w:val="Normal"/>
        <w:ind w:left="5954" w:hanging="0"/>
        <w:jc w:val="center"/>
        <w:rPr>
          <w:sz w:val="22"/>
          <w:szCs w:val="22"/>
        </w:rPr>
      </w:pPr>
      <w:r>
        <w:rPr>
          <w:sz w:val="22"/>
          <w:szCs w:val="22"/>
        </w:rPr>
        <w:t>Республика Казахстан</w:t>
      </w:r>
    </w:p>
    <w:p>
      <w:pPr>
        <w:pStyle w:val="Normal"/>
        <w:ind w:left="5954" w:hanging="0"/>
        <w:jc w:val="center"/>
        <w:rPr>
          <w:sz w:val="22"/>
          <w:szCs w:val="22"/>
        </w:rPr>
      </w:pPr>
      <w:r>
        <w:rPr>
          <w:sz w:val="22"/>
          <w:szCs w:val="22"/>
        </w:rPr>
        <w:t>Северо-Казахстан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lang w:val="ru-RU"/>
        </w:rPr>
      </w:pPr>
      <w:r>
        <w:rPr>
          <w:lang w:val="ru-RU"/>
        </w:rPr>
        <w:t xml:space="preserve">НАГРАДНОЙ ЛИСТ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1. Фамилия, имя, отчество: – </w:t>
      </w:r>
      <w:r>
        <w:rPr>
          <w:sz w:val="28"/>
          <w:szCs w:val="28"/>
          <w:lang w:val="kk-KZ"/>
        </w:rPr>
        <w:t>Яковченко Гульнара Сайрановн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(по удостоверению личности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ндивидуальный идентификационный номер (ИИН) - 8801094512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3. Должность, место работы, службы (указать точное наименование подразделения предприятия, учреждения, организации)</w:t>
      </w:r>
      <w:r>
        <w:rPr>
          <w:sz w:val="28"/>
          <w:szCs w:val="28"/>
          <w:lang w:val="kk-KZ"/>
        </w:rPr>
        <w:t xml:space="preserve"> -</w:t>
      </w:r>
      <w:r>
        <w:rPr>
          <w:sz w:val="28"/>
          <w:szCs w:val="28"/>
        </w:rPr>
        <w:t xml:space="preserve"> учитель </w:t>
      </w:r>
      <w:r>
        <w:rPr>
          <w:sz w:val="28"/>
          <w:szCs w:val="28"/>
          <w:lang w:val="kk-KZ"/>
        </w:rPr>
        <w:t>учитель иностранных языков</w:t>
      </w:r>
      <w:r>
        <w:rPr>
          <w:sz w:val="28"/>
          <w:szCs w:val="28"/>
        </w:rPr>
        <w:t xml:space="preserve"> КГУ «Смирновская школа-гимназия», Аккайынский рай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л – жен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Год и место рождения – 09.01.1988 село </w:t>
      </w:r>
      <w:r>
        <w:rPr>
          <w:sz w:val="28"/>
          <w:szCs w:val="28"/>
          <w:lang w:val="kk-KZ"/>
        </w:rPr>
        <w:t>Полтавка</w:t>
      </w:r>
      <w:r>
        <w:rPr>
          <w:sz w:val="28"/>
          <w:szCs w:val="28"/>
        </w:rPr>
        <w:t xml:space="preserve"> Советский район </w:t>
        <w:br/>
        <w:t>Северо-Казахстан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6. Национальность – </w:t>
      </w:r>
      <w:r>
        <w:rPr>
          <w:sz w:val="28"/>
          <w:szCs w:val="28"/>
          <w:lang w:val="kk-KZ"/>
        </w:rPr>
        <w:t>казашка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Heading3"/>
        <w:rPr>
          <w:szCs w:val="28"/>
          <w:lang w:val="ru-RU"/>
        </w:rPr>
      </w:pPr>
      <w:r>
        <w:rPr>
          <w:szCs w:val="28"/>
          <w:lang w:val="ru-RU"/>
        </w:rPr>
        <w:t xml:space="preserve">7. Образование – высшее,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8. Ученая степень, ученое звание – </w:t>
      </w:r>
      <w:r>
        <w:rPr>
          <w:sz w:val="28"/>
          <w:szCs w:val="28"/>
          <w:lang w:val="kk-KZ"/>
        </w:rPr>
        <w:t>магистр образования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Какими государственными наградами Республики Казахстан награжден(а) и дата награждения – не име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 Домашний адрес – село Смирново, улица </w:t>
      </w:r>
      <w:r>
        <w:rPr>
          <w:sz w:val="28"/>
          <w:szCs w:val="28"/>
          <w:lang w:val="kk-KZ"/>
        </w:rPr>
        <w:t>Народная 54</w:t>
      </w:r>
      <w:r>
        <w:rPr>
          <w:sz w:val="28"/>
          <w:szCs w:val="28"/>
        </w:rPr>
        <w:t>, Аккайынский район Северо-Казахстан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Cs w:val="28"/>
          <w:lang w:val="ru-RU"/>
        </w:rPr>
        <w:t>11. Общий стаж работы – 10,9 лет</w:t>
      </w:r>
    </w:p>
    <w:p>
      <w:pPr>
        <w:pStyle w:val="Heading3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3"/>
        <w:rPr/>
      </w:pPr>
      <w:r>
        <w:rPr>
          <w:szCs w:val="28"/>
          <w:lang w:val="ru-RU"/>
        </w:rPr>
        <w:t>12. Стаж работы в отрасли – 10,9 лет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Стаж работы в данном трудовом коллективе – 30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Характеристика с указанием конкретных особых заслуг награждаемог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актеристика на учителя иностранных языков Яковченко Гульнару Сайрановн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ковченко Гульнара Сайрановна родилась 9 января 1988 года в селе Полтавка Советского района. С 1997 по 2008 год училась в Смирновской средней школе №1. В 2008 году поступила в Северо-Казахстанский государственный университет имени М. Козыбаева, который окончила в 2012 году. С 2021 по 2023 год училась в Государственном Омском педагогическом университете в магистратуре по специальности образования и получила степень магист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льнара Сайрановна работает учителем иностранных языков в Смирновской школе-гимназии с 2019 года. За время своей педагогической деятельности она зарекомендовала себя как высококвалифицированный, ответственный и творчески работающий специали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льнара Сайрановна обладает глубокими знаниями в области преподавания иностранных языков, что подтверждается её высоким профессиональным уровнем и успешными результатами учащихся на экзаменах и конкурсах. Ученики под её руководством показывают высокие результа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йонный этап республиканских олимпиад по общеобразовательным предметам – Кудайберген Карина заняла 2 место, Казбеков Даниал – 1 мест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ластной этап республиканских олимпиад по общеобразовательным предметам – Казбеков Даниал занял 3 мест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айонный этап республиканских олимпиад по общеобразовательным предметам среди 5–6 классов – Осауленко Ульяна заняла 2 место, Никитцов Евгений – 3 мест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йонный этап научных проектов среди 9–11 классов – Агисов Руслан и Казбеков Даниал заняли 1 мест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бластной этап научных проектов среди 9–11 классов – Агисов Руслан и Казбеков Даниал заняли 3 мест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льнара Сайрановна активно делится своим педагогическим опыт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бобщение опыта на областном семинаре по МОДО – сертифика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бобщение опыта в Козыбаев университете. Выступление на областном семинаре по внедрению профориентационного элемента в работу учителя-предметника – сертифика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айонный этап олимпиады для учителей английского языка «Ереже» – 2 мест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Международная интернет-олимпиада для учителей английского языка «Linguamaster» – диплом 2 степени от Международного методического центра «Академия педагогического мастерства: навыки XXI ве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ё заслуги отмечены благодарственными письм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За организацию конкурса “Spelling Bee” от ATENK совместно с Методическим центром на районном и областном этап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За организацию конкурса “Best English song” от ATENK совместно с Методическим центром на областном этап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льнара Сайрановна активно участвует в профессиональных семинар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Участие в районном семинаре «Методика обучения навыка говорения и письма на уроках английского языка» с участием преподавателя СКУ Анны Денисенко. Организатор American Corner – сертифика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Статья «Критическое мышление на старшем этапе на уроках английского языка» в научно-методическом интернет-журнале «Bіlіm. Ǵylym. Innovatsııa» – сертифика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ё профессиональные навыки подтверждены международными сертификат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Сдача экзамена TOEFL – международный сертификат о подтверждении владения английским языком уровня B2, C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Присвоение стипендии Fulbright – грант на прохождение обучения и стажировки в СШ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льнара Сайрановна пользуется заслуженным авторитетом и уважением среди коллег и учеников. Её труд отмечен многочисленными благодарностями и грамотами. Она вносит значительный вклад в развитие образования, совершенствуя учебный процесс и повышая уровень знаний учащих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ндидатура обсуждена и рекомендована </w:t>
      </w:r>
      <w:r>
        <w:rPr>
          <w:sz w:val="28"/>
          <w:szCs w:val="28"/>
          <w:lang w:val="kk-KZ"/>
        </w:rPr>
        <w:t>КГУ</w:t>
      </w:r>
      <w:r>
        <w:rPr>
          <w:sz w:val="28"/>
          <w:szCs w:val="28"/>
        </w:rPr>
        <w:t xml:space="preserve"> «Отдел образования Аккайынского района» </w:t>
      </w:r>
      <w:r>
        <w:rPr>
          <w:sz w:val="28"/>
          <w:szCs w:val="28"/>
          <w:lang w:val="kk-KZ"/>
        </w:rPr>
        <w:t>КГУ</w:t>
      </w:r>
      <w:r>
        <w:rPr>
          <w:sz w:val="28"/>
          <w:szCs w:val="28"/>
        </w:rPr>
        <w:t xml:space="preserve"> «Управление образования акимата Северо-Казахстанской области»</w:t>
      </w:r>
      <w:bookmarkStart w:id="0" w:name="_GoBack"/>
      <w:bookmarkEnd w:id="0"/>
      <w:r>
        <w:rPr>
          <w:sz w:val="28"/>
          <w:szCs w:val="28"/>
        </w:rPr>
        <w:t xml:space="preserve">, </w:t>
      </w:r>
    </w:p>
    <w:p>
      <w:pPr>
        <w:pStyle w:val="Normal"/>
        <w:pBdr>
          <w:bottom w:val="single" w:sz="4" w:space="31" w:color="FFFFFF"/>
        </w:pBdr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Без интервала Знак"/>
    <w:qFormat/>
    <w:rPr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0:48:00Z</dcterms:created>
  <dc:creator>321</dc:creator>
  <dc:description/>
  <cp:keywords/>
  <dc:language>en-US</dc:language>
  <cp:lastModifiedBy>1</cp:lastModifiedBy>
  <cp:lastPrinted>2021-07-07T17:57:00Z</cp:lastPrinted>
  <dcterms:modified xsi:type="dcterms:W3CDTF">2024-06-17T11:03:00Z</dcterms:modified>
  <cp:revision>3</cp:revision>
  <dc:subject/>
  <dc:title>Сведения на Тельтаева Н</dc:title>
</cp:coreProperties>
</file>